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0"/>
        <w:ind w:left="4320" w:firstLine="720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13435</wp:posOffset>
            </wp:positionH>
            <wp:positionV relativeFrom="paragraph">
              <wp:posOffset>17145</wp:posOffset>
            </wp:positionV>
            <wp:extent cx="2298065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Частное Учреждение Дополнительного Профессионального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охраны и безопас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ежливые Люди»</w:t>
      </w:r>
    </w:p>
    <w:p>
      <w:pPr>
        <w:pStyle w:val="Normal"/>
        <w:keepNext w:val="true"/>
        <w:spacing w:lineRule="atLeast" w:line="0"/>
        <w:ind w:left="4320" w:firstLine="720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keepNext w:val="true"/>
        <w:spacing w:lineRule="atLeast" w:line="0"/>
        <w:ind w:left="4320" w:firstLine="720"/>
        <w:jc w:val="right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«УТВЕРЖДАЮ»</w:t>
      </w:r>
    </w:p>
    <w:p>
      <w:pPr>
        <w:pStyle w:val="Normal"/>
        <w:keepNext w:val="true"/>
        <w:spacing w:lineRule="atLeast" w:line="0"/>
        <w:ind w:left="4320" w:firstLine="720"/>
        <w:jc w:val="right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Директор ЧУДПО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Школа охраны и безопасно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Вежливые Люди»</w:t>
      </w:r>
    </w:p>
    <w:p>
      <w:pPr>
        <w:pStyle w:val="Normal"/>
        <w:spacing w:lineRule="atLeast" w:line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spacing w:lineRule="atLeast" w:line="0"/>
        <w:ind w:left="5103" w:hanging="0"/>
        <w:jc w:val="right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________________ Е.К. Корнеева</w:t>
      </w:r>
    </w:p>
    <w:p>
      <w:pPr>
        <w:pStyle w:val="Normal"/>
        <w:keepNext w:val="true"/>
        <w:spacing w:lineRule="atLeast" w:line="0"/>
        <w:ind w:left="5103" w:hanging="0"/>
        <w:jc w:val="right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keepNext w:val="true"/>
        <w:spacing w:lineRule="atLeast" w:line="0"/>
        <w:ind w:left="5103" w:hanging="0"/>
        <w:jc w:val="right"/>
        <w:rPr/>
      </w:pPr>
      <w:r>
        <w:rPr>
          <w:rFonts w:eastAsia="Lucida Sans Unicode"/>
          <w:bCs/>
          <w:lang w:eastAsia="ar-SA"/>
        </w:rPr>
        <w:t>«</w:t>
      </w:r>
      <w:r>
        <w:rPr>
          <w:rFonts w:eastAsia="Lucida Sans Unicode"/>
          <w:bCs/>
          <w:u w:val="single"/>
          <w:lang w:eastAsia="ar-SA"/>
        </w:rPr>
        <w:t xml:space="preserve">10 </w:t>
      </w:r>
      <w:r>
        <w:rPr>
          <w:rFonts w:eastAsia="Lucida Sans Unicode"/>
          <w:bCs/>
          <w:lang w:eastAsia="ar-SA"/>
        </w:rPr>
        <w:t>» января 2024 г.</w:t>
      </w:r>
    </w:p>
    <w:p>
      <w:pPr>
        <w:pStyle w:val="Normal"/>
        <w:keepNext w:val="true"/>
        <w:spacing w:lineRule="atLeast" w:line="0"/>
        <w:ind w:left="5103" w:hanging="0"/>
        <w:jc w:val="right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keepNext w:val="true"/>
        <w:spacing w:lineRule="atLeast" w:line="0"/>
        <w:ind w:left="5103" w:hanging="0"/>
        <w:jc w:val="right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М.П.</w:t>
      </w:r>
    </w:p>
    <w:p>
      <w:pPr>
        <w:pStyle w:val="Normal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b/>
          <w:bCs/>
          <w:sz w:val="40"/>
          <w:szCs w:val="40"/>
        </w:rPr>
        <w:t>Программа повышения квалификации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уководителей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частных охранных организаций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/>
          <w:b/>
          <w:bCs/>
          <w:sz w:val="40"/>
          <w:szCs w:val="40"/>
          <w:lang w:eastAsia="ar-SA"/>
        </w:rPr>
      </w:r>
    </w:p>
    <w:p>
      <w:pPr>
        <w:pStyle w:val="Normal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spacing w:before="240" w:after="120"/>
        <w:rPr>
          <w:rFonts w:eastAsia="Lucida Sans Unicode"/>
          <w:bCs/>
          <w:i/>
          <w:i/>
          <w:iCs/>
          <w:lang w:eastAsia="ar-SA"/>
        </w:rPr>
      </w:pPr>
      <w:r>
        <w:rPr>
          <w:rFonts w:eastAsia="Lucida Sans Unicode"/>
          <w:bCs/>
          <w:i/>
          <w:iCs/>
          <w:lang w:eastAsia="ar-SA"/>
        </w:rPr>
      </w:r>
    </w:p>
    <w:p>
      <w:pPr>
        <w:pStyle w:val="Normal"/>
        <w:rPr>
          <w:rFonts w:eastAsia="Lucida Sans Unicode"/>
          <w:i/>
          <w:i/>
          <w:iCs/>
          <w:lang w:eastAsia="ar-SA"/>
        </w:rPr>
      </w:pPr>
      <w:r>
        <w:rPr>
          <w:rFonts w:eastAsia="Lucida Sans Unicode"/>
          <w:i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РА, пгт. Энем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>2024 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ПРОФЕССИОН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Я КВАЛИФИКАЦИИ РУКОВОДИТЕЛЕЙ ЧАСТ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НЫХ ОРГАНИЗАЦИЙ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. Дополнительная профессиональная программа повышения квалификации руководителей частных охранных организаций (далее - Программа) является программой повышения квалификации. Целью Программы является совершенствование имеющейся компетенции, необходимой для профессиональной деятельности руководителей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Прохождение Программы в целях обеспечения соответствия квалификации руководителей частных охранных организаций меняющимся условиям профессиональной деятельности и социальной среды &lt;1&gt; предусматривается не реже одного раза в пять лет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&lt;1&gt; Часть 1 статьи 76 Федерального закона от </w:t>
      </w:r>
      <w:hyperlink r:id="rId3">
        <w:r>
          <w:rPr>
            <w:rStyle w:val="InternetLink"/>
            <w:color w:val="154285"/>
            <w:u w:val="single"/>
          </w:rPr>
          <w:t>29 декабря 2012 г. N 273-ФЗ</w:t>
        </w:r>
      </w:hyperlink>
      <w:r>
        <w:rPr>
          <w:color w:val="000000"/>
        </w:rPr>
        <w:t> "Об образовании в Российской Федерации" (Собрание законодательства Российской Федерации, 2012, N 53, ст. 7598; 2020, N 24, ст. 3739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 освоению Программы допускаются лица, имеющие высшее образование &lt;2&gt; и ранее прошедшие программу первоначального повышения квалификации руководителей частных охранных организаций, впервые назначаемых на должность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&lt;2&gt; Часть седьмая статьи 15.1 Закона Российской Федерации от </w:t>
      </w:r>
      <w:hyperlink r:id="rId4">
        <w:r>
          <w:rPr>
            <w:rStyle w:val="InternetLink"/>
            <w:color w:val="154285"/>
            <w:u w:val="single"/>
          </w:rPr>
          <w:t>11 марта 1992 г. N 2487-1</w:t>
        </w:r>
      </w:hyperlink>
      <w:r>
        <w:rPr>
          <w:color w:val="000000"/>
        </w:rPr>
        <w:t> "О частной детективной и охранной деятельности в Российской Федерации". Далее - "Закон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3. Срок обучения по Программе составляет не менее 20 академических час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бучение по Программе в заочной форме и в форме самообразования не допускается &lt;1&gt;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--------------------------------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&lt;1&gt; Часть вторая статьи 15.3 Закон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4. Программа включает в себя: общие положения, условия реализации Программы, содержание Программы (в том числе типовой календарный учебный график Программы, типовой учебный план Программы, типовые тематические планы и типовые рабочие программы дисциплин), итоговую аттестацию по Программе и планируемые результаты освоения Программ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II. Условия реализации Программы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5. Для реализации Программы создаются организационно-педагогические, кадровые, информационно-методические и материально-технические услов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5.1. Организационно-педагогические условия реализации Программы должны обеспечивать в полном объеме соответствие качества подготовки слушателей установленным требованиям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должительность учебного часа занятий составляет 1 академический час (45 минут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5.2. Кадровые условия реализации программы обеспечиваются квалификацией педагогических работников организации, осуществляющей образовательную деятельность, которая должна отвечать квалификационным требованиям &lt;2&gt;, указанным в квалификационных справочниках и (или) профессиональных стандартах (при наличии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&lt;2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юстом России 6 октября 2010 года, регистрационный N 18638, с учетом изменений, внесенных приказом Минздравсоцразвития России от 31 мая 2011 г. N 448н (зарегистрирован Минюстом России 1 июля 2011 года, регистрационный N 21240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5.3. Информационно-методические условия реализации Программы включают: учебный план, календарный учебный график, рабочие программы учебных предметов, методические материалы и разработки, а также расписание занятий, разрабатываемые и утверждаемые организацией, осуществляющей образовательную деятельность, в соответствии с Программо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6. Методическими материалами к Программе являются нормативные правовые акты, положения которых изучаются при освоении дисциплин Программы, учебная литература и методические пособия. Перечень методических материалов приводится в рабочей программе организации, осуществляющей образовательную деятельность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7. Допускается перераспределение объема времени, отводимого на освоение отдельных дисциплин Программы, без уменьшения общего срока обучения по Программ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III. Содержание Программы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8. календарный учебный график Программы изложен в таблице N 1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1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2547"/>
        <w:gridCol w:w="2605"/>
        <w:gridCol w:w="1709"/>
        <w:gridCol w:w="2179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дарный месяц, в котором проводится обучени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ы начала и окончания обучения по Программ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освоения Программы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рограммы и количество часов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месяца)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е и практические занятия (даты проведения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день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 (4 ч.), Д2 (3 ч.), Д3 (1 ч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день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3 (2 ч.), Д4 (3 ч.), 5 Д5 (3 ч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день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6 (3 ч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(дата проведения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день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(1 ч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алее - аналогично по всем учебным неделям месяца)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(далее - аналогично по всем календарным месяцам года)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сокращения наименований дисциплин Программы: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1 (Д1) - Правовые основы деятельности руководителя частной охранной организации;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2 (Д2) - Основы управления (менеджмент) в частной охранной организации;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3 (Д3) - Деятельность руководителя частной охранной организации по организации оказания охранных услуг;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4 (Д4) - Трудовые отношения и охрана труда в частной охранной организации;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5 (Д5) - Организация охранных услуг с применением технических средств охраны;</w:t>
            </w:r>
          </w:p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6 (Д6) - Оказание содействия частными охранными организациями правоохранительным органам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9. учебный план Программы изложен в таблице N 2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2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48"/>
        <w:gridCol w:w="3380"/>
        <w:gridCol w:w="1104"/>
        <w:gridCol w:w="2088"/>
        <w:gridCol w:w="2020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деятельности руководителя частной охранной организаци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 (0,5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управления (менеджмент) в частной охранной организаци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 (0,5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руководителя частной охранной организации по организации оказания охранных услуг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 (0,5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ые отношения и охрана труда в частной охранной организаци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 (0,5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хранных услуг с применением технических средств охран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(0,5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содействия частными охранными организациями правоохранительным органам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(0,5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по каждой дисциплине включено в общее время освоения дисциплин (указано в скобках в графах для практических занятий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 Тематические планы и типовые рабочие программы дисциплин Программы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1. Тематический план дисциплины "Правовые основы деятельности руководителя частной охранной организации" изложен в таблице N 3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3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67"/>
        <w:gridCol w:w="4643"/>
        <w:gridCol w:w="652"/>
        <w:gridCol w:w="1666"/>
        <w:gridCol w:w="1612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регулирование деятельности частных охранных организаци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частной охранной деятельнос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осуществления пропускного и внутриобъектового режимов на объектах частной охран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организации деятельности частных охранников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ое регулирование действий частных охранников при применении физической силы, специальных средств и огнестрельного оруж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государственный контроль (надзор) за частной охранной деятельностью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2. Рабочая программа дисциплины "Правовые основы деятельности руководителя частной охранной организации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1. Нормативно-правовое регулирование деятельности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новы нормативно-правового регулирования деятельности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овой статус руководителя частной охранной организации. Требования к руководителю частной охранной организации. Права и обязанности руководителя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создания частной охранной организации, получения и продления лицензии на частную охранную деятельность. Приостановление действия лицензии на частную охранную деятельность и аннулирование лицензии на частную охранную деятельность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едоставление в электронной форме государственных и муниципальных услуг &lt;1&gt;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&lt;1&gt; Федеральный закон от </w:t>
      </w:r>
      <w:hyperlink r:id="rId5">
        <w:r>
          <w:rPr>
            <w:rStyle w:val="InternetLink"/>
            <w:color w:val="154285"/>
            <w:u w:val="single"/>
          </w:rPr>
          <w:t>27 июля 2010 г. N 210-ФЗ</w:t>
        </w:r>
      </w:hyperlink>
      <w:r>
        <w:rPr>
          <w:color w:val="000000"/>
        </w:rPr>
        <w:t> "Об организации предоставления государственных и муниципальных услуг" (Собрание законодательства Российской Федерации, 2010, N 31, ст. 4179; 2021, N 1, ст. 48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граничения в деятельности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уведомления частной охранной организацией территориальных органов Росгвардии о начале и об окончании оказания охранных услуг, изменении состава учредителей (участников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2. Виды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едусмотренные Законом виды охранных услуг. Лицензионные требования по каждому из видов охранных услуг. Порядок осуществления контроля (надзора) за соблюдением лицензионных требований. Грубые нарушения лицензионных требований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3. Правовые основы осуществления пропускного и внутриобъектового режимов на объектах частной охран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овые основы осуществления пропускного режима на объектах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овые основы осуществления внутриобъектового режима на объектах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4. Правовые основы организации деятельности частных охранник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овой статус частного охранника. Особенности работы в зависимости от квалификационного уровня (разряда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фессиональное обучение (профессиональная подготовка и повышение квалификации) частных охранник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прохождения периодических проверок на пригодность к действиям в условиях, связанных с применением огнестрельного оружия и специальных средст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5. Правовое регулирование действий частных охранников при применении физической силы, специальных средств и огнестрельного оруж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овые основы задержания лиц, совершивших противоправное посягательство на охраняемое имущество либо нарушающих внутриобъектовый и (или) пропускной режим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овые основы применения физической силы, оружия и специальных средств, разрешенных для использования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уведомления органов внутренних дел и территориального органа Росгвардии при применении физической силы, специальных средств или огнестрельного оружия, а также прокурора о всех случаях смерти или причинения телесных поврежден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6. Федеральный государственный контроль (надзор) за частной охранной деятельностью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а и обязанности должностных лиц органов, уполномоченных на осуществление федерального государственного контроля (надзора) за соблюдением лицензионных требований частной охранной организацие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а и обязанности частных охранных организаций при осуществлении федерального государственного контроля (надзора), меры по защите их прав и законных интерес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обжалования результатов проверки соблюдения лицензионных требований частной охранной организацие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Действия работников частных охранных организаций при осуществлении федерального государственного контроля (надзора) за соблюдением лицензионных требований частной охранной организацией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3. Тематический план дисциплины "Основы управления (менеджмент) в частной охранной организации" изложен в таблице N 4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4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68"/>
        <w:gridCol w:w="4542"/>
        <w:gridCol w:w="652"/>
        <w:gridCol w:w="1666"/>
        <w:gridCol w:w="1612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управления в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ерсоналом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аркетинга рынка частных охранных услуг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частной охранной организацие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4.  Рабочая программа дисциплины "Основы управления (менеджмент) в частной охранной организации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1. Основы управления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труктура, управление и ресурсы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правленческий учет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2. Развитие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Этапы развития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обенности развития частной охранной организации на рынке охранных услуг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3. Управление персоналом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истема работы с персоналом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дбор, адаптация и движение персонал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бучение и аттестация персонал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истемы мотивации работник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Развитие корпоративной культуры и формирование лояльности работник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4. Основы маркетинга рынка частных охранных услуг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Анализ текущего состояния и перспектив рынка частных охранных услуг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новы маркетинга рынка частных охранных услуг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онные модели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продаж частных охранных услуг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5. Финансовое управление частной охранной организацие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хнологии финансового управл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Формирование цены на частные охранные услуг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Формирование доходо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5. Тематический план дисциплины "Деятельность руководителя частной охранной организации по организации оказания охранных услуг" изложен в таблице N 5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5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61"/>
        <w:gridCol w:w="4649"/>
        <w:gridCol w:w="652"/>
        <w:gridCol w:w="1666"/>
        <w:gridCol w:w="1612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обложение и бухгалтерский учет в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оружия и специальных средств в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командировок работников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одействие терроризму. Участие частных охранных организаций в обеспечении антитеррористической защиты охраняемых объектов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храны объектов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6. Рабочая программа дисциплины "Деятельность руководителя частной охранной организации по организации оказания охранных услуг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1. Налогообложение и бухгалтерский учет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обенности налогообложения и бухгалтерского учета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онтроль ведения бухгалтерского и налогового учет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2. Оборот оружия и специальных средств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оборота оружия и специальных средств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Ведение документации по учету оружия и специальных средст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нования для выдачи оружия и специальных средств на посты охраны (маршруты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3. Организация командировок работнико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формление и особенности осуществления командировок, в том числе с оружием и специальными средствам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обенности командировок в зависимости от видов используемого транспорт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4. Противодействие терроризму. Участие частных охранных организаций в обеспечении антитеррористической защиты охраняемых объект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тиводействие терроризму. Виды (этапы) противодействия терроризму. Основы противодействия идеологии терроризм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частие частных охранных организаций в обеспечении антитеррористической защиты охраняемых объект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действий частных охранников по осмотру прилегающей территории, периметра, коммуникаций и критических элементов объектов охраны, технических полостей, оборудования и предметов в помещениях объекта охраны на предмет наличия угрожающих признаков, свидетельствующих о возможной террористической угроз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действий частных охранников по докладу о наличии (отсутствии) признаков террористической угроз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Рекомендации правоохранительных органов по действиям в случае обнаружения террористических угроз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5. Организация охраны объект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омплексное обследование и прием объектов под охрану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формление договоров на оказание частных охранных услуг (особенности оформления договоров; документы, подтверждающие законность владения (пользования) имуществом; требования гражданского законодательства к роду, виду, структуре и содержанию заключаемых договоров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дготовка должностной инструкции частного охранника на объекте охран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филактика нарушений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обенности охраны объектов социальной сферы, жизнедеятельности и жизнеобеспечения насел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граничения по оказанию частных охранных услуг на отдельных категориях объектов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7. Тематический план дисциплины "Трудовые отношения и охрана труда в частной охранной организации" изложен в таблице N 6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6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00"/>
        <w:gridCol w:w="4610"/>
        <w:gridCol w:w="652"/>
        <w:gridCol w:w="1666"/>
        <w:gridCol w:w="1612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е регулирование трудовых отношени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социальной и правовой защиты работников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охраны труда в частной охранной организаци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труда в частной охранной организации. Работа с источниками повышенной опаснос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частные случаи на производств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8. Рабочая программа дисциплины "Трудовые отношения и охрана труда в частной охранной организации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1. Нормативное регулирование трудовых отношен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аконодательные и иные нормативные правовые акты, регламентирующие трудовые отношения и устанавливающие нормы по охране труд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Локальные нормативные акты, применяемые в деятельности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тветственность за нарушения норм трудового законодательств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2. Основы социальной и правовой защиты работнико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оциальная и правовая защита частных охранников, обязанности организации по ее обеспечению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словия трудового договора. Обеспечение интересов работников и работодателя при заключении трудовых договоров и в процессе деятельности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разрешения трудовых спор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3. Основы охраны труда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формление документации по охране труд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проведения инструктажей по охране труд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обучения по охране труд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медицинских осмотр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4. Условия труда в частной охранной организации. Работа с источниками повышенной опас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нятие режима рабочего времен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ивлечение к сверхурочной работе, к работе в ночное время, в выходные и праздничные дни, работа с ненормированным рабочим графиком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плата труда в частной охранной орган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Аттестация рабочих мест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работы с источниками повышенной опасности (оружие, автотранспорт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рганизация работы с применением компьютерной техник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5. Несчастные случаи на производств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Виды несчастных случаев на производств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оформления и расследования несчастных случаев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9. Тематический план дисциплины "Организация охранных услуг с применением технических средств охраны" изложен в таблице N 7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7</w:t>
      </w:r>
    </w:p>
    <w:tbl>
      <w:tblPr>
        <w:tblW w:w="90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19"/>
        <w:gridCol w:w="4591"/>
        <w:gridCol w:w="652"/>
        <w:gridCol w:w="1666"/>
        <w:gridCol w:w="1612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храны, используемые в частной охранной деятельнос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вязи, используемые в частной охранной деятельнос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технические средства охраны, применяемые на объектах охран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ая техника в деятельности частных охранных организаци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10. Рабочая программа дисциплины "Организация охранных услуг с применением технических средств охраны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1. Технические средства охраны, используемые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Виды технических средств охраны, используемых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сновные функции технических средств охраны, используемых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2. Средства связи, используемые в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редства связи и их основные характеристик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орядок регистрации и использования средств связ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3. Основные технические средства охраны, применяемые на объектах охраны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редства аудио- и видеонаблюд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хнические средства охранной и охранно-пожарной сигнализ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редства инженерно-технической защиты и контроля доступ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хнические средства обнаружения предметов и веществ, ограниченных в оборот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хнические средства мониторинга и навигации подвижных и стационарных объект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4. Компьютерная техника в деятельности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омпьютерная техника и программные продукты в деятельности частных охранных организ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истемы компьютерного (программного) управления техническими средствами охраны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11. Тематический план дисциплины "Оказание содействия частными охранными организациями правоохранительным органам" изложен в таблице N 8.</w:t>
      </w:r>
    </w:p>
    <w:p>
      <w:pPr>
        <w:pStyle w:val="Normal"/>
        <w:shd w:fill="FFFFFF" w:val="clear"/>
        <w:spacing w:before="240" w:after="240"/>
        <w:jc w:val="right"/>
        <w:rPr/>
      </w:pPr>
      <w:r>
        <w:rPr/>
        <w:t>Таблица N 8</w:t>
      </w:r>
    </w:p>
    <w:tbl>
      <w:tblPr>
        <w:tblW w:w="908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64"/>
        <w:gridCol w:w="4686"/>
        <w:gridCol w:w="652"/>
        <w:gridCol w:w="1666"/>
        <w:gridCol w:w="1612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оказания частными охранными организациями содействия правоохранительным органам в обеспечении правопорядк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казания содействия в рамках частной охранной деятельнос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ционные органы по вопросам частной охранной деятельност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0.12. Рабочая программа дисциплины "Оказание содействия частными охранными организациями правоохранительным органам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1. Правовые основы оказания частными охранными организациями содействия правоохранительным органам в обеспечении правопорядк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Нормативные правовые акты, устанавливающие общий порядок оказания содействия правоохранительным органам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ава и обязанности частных охранников при оказании содействия правоохранительным органам в обеспечении правопорядка, в том числе в местах оказания охранных услуг и на прилегающих к ним территориях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Нормативные правовые акты, определяющие порядок оказания содействия частными охранникам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Соглашения о содействии правоохранительным органам в обеспечении правопорядк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Функциональная деятельность частных охранников при оказании содействия правоохранительным органам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2. Формы оказания содействия в рамках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частие в обеспечении правопорядка в местах проведения массов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казание содействия в вызове экстренных оперативных служб в случае обращения граждан в местах осуществления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Оказание содействия в розыске лиц, подозреваемых в совершении преступления либо объявленных в розыск по иным основаниям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Незамедлительное информирование о фактах нарушения общественного порядка, готовящихся, совершаемых и совершенных правонарушениях и преступлениях, в том числе на территории охраняемого объекта, а также на прилегающей к нему территор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едоставление правоохранительным органам имеющихся в частной охранной организации или используемых на охраняемых объектах технических средств охраны, средств аудио- и видеонаблюдения для использования их в целях обеспечения общественной безопас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Тема 3. Координационные органы по вопросам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Цели и задачи координационных орган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оординационный совет по вопросам частной охранной деятельности при Росгвард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IV. Итоговая аттестация по Программе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1. По завершении обучения проводится итоговая аттестация, к которой допускаются слушатели, освоившие Программу в полном объем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2. Итоговая аттестация слушателей проводится организацией, осуществляющей образовательную деятельность, для определения соответствия полученных знаний, умений и навыков образовательной программ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3. Итоговая аттестация по Программе проводится в форме, определяемой организацией, осуществляющей образовательную деятельность, самостоятельно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4. Слушатели, освоившие Программу и успешно прошедшие итоговую аттестацию, получают удостоверение о повышении квалифик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V. Планируемые результаты освоения Программы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5. К уровню подготовки слушателей, освоивших Программу в полном объеме, устанавливаются требования, включающие приобретение соответствующих профессиональных компетенций: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фессиональная компетенция "Формирование системного представления о целях, задачах и содержании частной охранной деятельности"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фессиональная компетенция "Знание действующего законодательства Российской Федерации и умение применять его в деятельности частной охранной организации"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фессиональная компетенция "Владение умениями и навыками эффективного управления частной охранной организацией"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офессиональная компетенция "Владение новыми методиками и передовыми практиками, применяемыми в ходе оказания частных охранных услуг и при оказании содействия правоохранительным органам"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иобретение указанных компетенций обеспечивается следующими знаниями и умениями: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законодательства Российской Федерации в области частной охранной деятельности и смежных областях, особенности трудовых отношений и охраны труда в частной охранной организа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основ и экономических аспектов управления (менеджмента), основ оборота оружия и специальных средств, использования технических средств охраны в деятельности частной охранной организа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основных проблем, возникающих при осуществлении частной охранной деятельности, передового опыта в области их решения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прямых и косвенных угроз безопасности охраняемых объектов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основ противодействия идеологии терроризма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рекомендаций правоохранительных органов по действиям в случае обнаружения террористических угроз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правового статуса и основ осуществления административной деятельности руководителя частной охранной организа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знание порядка осуществления федерального государственного контроля (надзора) в области частной охранной деятельности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мение применять основные подходы и методы при обеспечении деятельности частной охранной организации, в том числе при взаимодействии с правоохранительными органами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мение организовать действия частных охранников по осмотру прилегающей территории, периметра, коммуникаций и критических элементов объектов охраны, технических полостей, оборудования и предметов в помещениях объекта на предмет наличия угрожающих признаков, свидетельствующих о возможной террористической угрозе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мение организовать действия частных охранников по докладу о наличии или отсутствии признаков террористической угрозы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мение применять основной системный подход к решению задач по обеспечению эффективности частной охранной деятельн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роме того, слушатели, освоившие Программу в полном объеме, должны иметь четкую ценностную ориентацию на обеспечение законных прав и интересов заказчиков частных охранных услуг, обеспечение правопорядка при содействии правоохранительным орга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51">
    <w:name w:val="s_251"/>
    <w:qFormat/>
    <w:rPr>
      <w:strike w:val="false"/>
      <w:dstrike w:val="false"/>
      <w:color w:val="008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i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ld">
    <w:name w:val="bold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Iauiue1">
    <w:name w:val="iauiue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zakon.ru/laws/federalnyy-zakon-ot-29.12.2012-n-273-fz/" TargetMode="External"/><Relationship Id="rId4" Type="http://schemas.openxmlformats.org/officeDocument/2006/relationships/hyperlink" Target="https://fzakon.ru/laws/zakon-rf-ot-11.03.1992-n-2487-1/" TargetMode="External"/><Relationship Id="rId5" Type="http://schemas.openxmlformats.org/officeDocument/2006/relationships/hyperlink" Target="https://fzakon.ru/laws/federalnyy-zakon-ot-27.07.2010-n-210-f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8:00Z</dcterms:created>
  <dc:creator>витязь</dc:creator>
  <dc:description/>
  <cp:keywords/>
  <dc:language>en-US</dc:language>
  <cp:lastModifiedBy>1</cp:lastModifiedBy>
  <cp:lastPrinted>2021-02-02T16:10:00Z</cp:lastPrinted>
  <dcterms:modified xsi:type="dcterms:W3CDTF">2024-03-18T07:08:00Z</dcterms:modified>
  <cp:revision>19</cp:revision>
  <dc:subject/>
  <dc:title>ПОСТ2005</dc:title>
</cp:coreProperties>
</file>