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904"/>
        <w:gridCol w:w="373"/>
        <w:gridCol w:w="667"/>
        <w:gridCol w:w="356"/>
        <w:gridCol w:w="1436"/>
        <w:gridCol w:w="1383"/>
      </w:tblGrid>
      <w:tr>
        <w:trPr/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единственного участника ЧУ ДПО школа охраны и безопасности «Вежливые Люди»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_ г.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САМООБСЛЕДОВАНИ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 ДПО школа охраны и безопасности «Вежливые Люди»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ное учреждение дополнительного профессионального образования школа охраны и безопасности «Вежливые Люди», сокращённое название ЧУ ДПО школа охраны и безопасности «Вежливые Люди», место нахождения организации: 385130, Респ. Адыгея, Тахтамукайский район, пгт. Энем, улица Перова, 73 / 6а. ИНН 0107034154 ОГРН 1180105003528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ное учреждение дополнительного профессионального образования школа охраны и безопасности «Вежливые Люди», образовано в 2018 году с целью осуществления образовательной деятельности по профессиональным и дополнительным профессиональным программа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имеющейся лицензии на осуществление образовательной деятельности №266 от 18.02.2000 года, выданной Министерством образования и науки Республики Адыгея, ЧУ ДПО школа охраны и безопасности «Вежливые Люди», осуществляет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 образование взрослых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ое профессиональное образовани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У ДПО школа охраны и безопасности «Вежливые Люди»,  проводит занятия на своей учебной базе по адресу: 385130, Респ. Адыгея, Тахтамукайский район, пгт. Энем, улица Перова, 73 / 6а Общая площадь занимаемых ЧУ ДПО школа охраны и безопасности «Вежливые Люди» помещений – 120 кв.м., площадь аудиторных занятий – около 100 кв.м.</w:t>
        <w:tab/>
        <w:t>Общий штат ЧУ ДПО школа охраны и безопасности «Вежливые Люди» составляет 7 человек, из них преподавательский состав 5 человек, административный аппарат и технические работники 2 человека. Штат укомплектован полностью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оведения занятий с обучаемыми аудитории оснащены в соответствии с требованиями приказов и нормативных документов Минобрнауки Российской Федерации и Федеральной службы войск национальной гвардии Российской Федерации России аудио- и видеотехникой, видеопроекторами, наглядными и методическими пособиями, специальными средствами, манекенами. Каждому обучаемому предоставляются методические пособия в соответствии с программой обуч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производится преподавательским составом, имеющим высшее профессиональное образование, опыт преподавательской работы не менее 5 лет (5 человек), в том числе 1 кандидата наук, 0 докторов наук. Занятия по огневой подготовке проводятся квалифицированными инструкторами.</w:t>
      </w:r>
    </w:p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с 01.01.2023 по 31.12.2023 в ЧУ ДПО школа охраны и Безопасности «Вежливые Люди» прошли первоначальное обучение и получили свидетельство о квалификации частного охранника 1005 человек.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рограммам дополнительного профессионального образования за этот же период обучились 14 человек.</w:t>
      </w:r>
    </w:p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ЯТЕЛЬНОСТИ ОРГАНИЗАЦИИ ДОПОЛНИТЕЛЬНОГО ПРОФЕССИОНАЛЬНОГО</w:t>
      </w:r>
    </w:p>
    <w:p>
      <w:pPr>
        <w:pStyle w:val="ConsPlus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НИЯ, ПОДЛЕЖАЩЕЙ САМООБСЛЕДОВАНИЮ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повышения квалифик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профессиональной переподготов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повышения квалифик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профессиональной переподготов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 4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цитирований в индексируемой системе цитирования WebofScience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тей в научной периодике, индексируемой в системе цитирования WebofScience,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НИОК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деятель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>339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лектронных учебных изданий (включая учебники и учебные пособ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eastAsia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eastAsia="Calibri" w:cs="Mangal;Courier New"/>
      <w:kern w:val="2"/>
      <w:sz w:val="18"/>
      <w:szCs w:val="16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Company>scpatri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31:00Z</dcterms:created>
  <dc:creator>operator</dc:creator>
  <dc:description/>
  <cp:keywords/>
  <dc:language>en-US</dc:language>
  <cp:lastModifiedBy>1</cp:lastModifiedBy>
  <cp:lastPrinted>2023-01-09T13:17:00Z</cp:lastPrinted>
  <dcterms:modified xsi:type="dcterms:W3CDTF">2024-03-18T05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