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24"/>
        <w:gridCol w:w="374"/>
        <w:gridCol w:w="676"/>
        <w:gridCol w:w="356"/>
        <w:gridCol w:w="1458"/>
        <w:gridCol w:w="1407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единственного участника ЧУ ДПО школа охраны и безопасности «Вежливые Люди»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_ г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 ДПО школа охраны и безопасности «Вежливые Люди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ное учреждение дополнительного профессионального образования школа охраны и безопасности «Вежливые Люди», сокращённое название ЧУ ДПО школа охраны и безопасности «Вежливые Люди», место нахождения организации: 385130, Респ. Адыгея, Тахтамукайский район, пгт. Энем, улица Перова, 73 / 6а. ИНН 0107034154 ОГРН 118010500352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ное учреждение дополнительного профессионального образования школа охраны и безопасности «Вежливые Люди», образовано в 2018 году с целью осуществления образовательной деятельности по профессиональным и дополнительным профессиональным программ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меющейся лицензии на осуществление образовательной деятельности №266 от 18.02.2000 года, выданной Министерством образования и науки Республики Адыгея, ЧУ ДПО школа охраны и безопасности «Вежливые Люди», осущест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бразование взрослых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профессиональное образова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 ДПО школа охраны и безопасности «Вежливые Люди»,  проводит занятия на своей учебной базе по адресу: 385130, Респ. Адыгея, Тахтамукайский район, пгт. Энем, улица Перова, 73 / 6а Общая площадь занимаемых ЧУ ДПО школа охраны и безопасности «Вежливые Люди» помещений – 120 кв.м., площадь аудиторных занятий – около 100 кв.м.</w:t>
        <w:tab/>
        <w:t>Общий штат ЧУ ДПО школа охраны и безопасности «Вежливые Люди» составляет 7 человек, из них преподавательский состав 5 человек, административный аппарат и технические работники 2 человека. Штат укомплектован полность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занятий с обучаемыми аудитории оснащены в соответствии с требованиями приказов и нормативных документов Минобрнауки Российской Федерации и Федеральной службы войск национальной гвардии Российской Федерации России аудио- и видеотехникой, видеопроекторами, наглядными и методическими пособиями, специальными средствами, манекенами. Каждому обучаемому предоставляются методические пособия в соответствии с программой обуч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производится преподавательским составом, имеющим высшее профессиональное образование, опыт преподавательской работы не менее 5 лет (5 человек), в том числе 1 кандидата наук, 0 докторов наук. Занятия по огневой подготовке проводятся квалифицированными инструкторами.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01.01.2022 по 31.12.2022 в ЧУ ДПО школа охраны и Безопасности «Вежливые Люди» прошли первоначальное обучение и получили свидетельство о квалификации частного охранника 813 человек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граммам дополнительного профессионального образования за этот же период обучились 16 человек.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ОРГАНИЗАЦИИ ДОПОЛНИТЕЛЬНОГО ПРОФЕССИОН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, 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 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Webof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Webof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scpatri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31:00Z</dcterms:created>
  <dc:creator>operator</dc:creator>
  <dc:description/>
  <cp:keywords/>
  <dc:language>en-US</dc:language>
  <cp:lastModifiedBy>1</cp:lastModifiedBy>
  <cp:lastPrinted>2023-01-09T13:17:00Z</cp:lastPrinted>
  <dcterms:modified xsi:type="dcterms:W3CDTF">2023-01-11T0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