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</w:rPr>
        <w:t>ПРИКАЗ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5241" w:hanging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  <w:lang w:val="ru-RU"/>
        </w:rPr>
      </w:pPr>
      <w:r>
        <w:rPr>
          <w:rFonts w:cs="Times New Roman"/>
          <w:i/>
          <w:spacing w:val="20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33"/>
        <w:gridCol w:w="1510"/>
        <w:gridCol w:w="567"/>
        <w:gridCol w:w="567"/>
        <w:gridCol w:w="425"/>
        <w:gridCol w:w="3873"/>
        <w:gridCol w:w="380"/>
        <w:gridCol w:w="1417"/>
      </w:tblGrid>
      <w:tr>
        <w:trPr/>
        <w:tc>
          <w:tcPr>
            <w:tcW w:w="250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янва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г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" w:hanging="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 </w:t>
            </w:r>
            <w:r>
              <w:rPr>
                <w:i w:val="false"/>
              </w:rPr>
              <w:t>69Т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ind w:right="-2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kern w:val="2"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kern w:val="2"/>
                <w:sz w:val="28"/>
                <w:szCs w:val="28"/>
              </w:rPr>
              <w:t>Эне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889"/>
        <w:gridCol w:w="282"/>
        <w:gridCol w:w="5412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Положения о порядке и основаниях перевода, отчисления и восстановления обучающихс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В целях регулирования образовательных отношений в части установления порядка и основании перевода, отчисления и восстановления обучающихся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ЫВАЮ: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12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оложение о правилах и основаниях перевода, отчисления и восстановления обучающихся (далее – По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12"/>
          <w:rFonts w:cs="Times New Roman" w:ascii="Times New Roman" w:hAnsi="Times New Roman"/>
          <w:sz w:val="28"/>
          <w:szCs w:val="28"/>
        </w:rPr>
        <w:t> Работникам ЧУДПО школа охраны и безопасности «Вежливые Люди» ознакомиться и руководствоваться Положением в работе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rStyle w:val="12"/>
          <w:b/>
          <w:sz w:val="28"/>
          <w:szCs w:val="28"/>
        </w:rPr>
        <w:t> </w:t>
      </w:r>
      <w:r>
        <w:rPr>
          <w:rStyle w:val="12"/>
          <w:b/>
          <w:sz w:val="28"/>
          <w:szCs w:val="28"/>
          <w:lang w:val="ru-RU"/>
        </w:rPr>
        <w:t xml:space="preserve">Разместить текст Положения на информационном стенде и официальном сайте </w:t>
      </w:r>
      <w:r>
        <w:rPr>
          <w:rStyle w:val="12"/>
          <w:b/>
          <w:sz w:val="28"/>
          <w:szCs w:val="28"/>
        </w:rPr>
        <w:t>ЧУДПО школа охраны и безопасности «Вежливые Люди»</w:t>
      </w:r>
      <w:r>
        <w:rPr>
          <w:rStyle w:val="12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сети Интернет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</w:t>
      </w:r>
      <w:r>
        <w:rPr>
          <w:rStyle w:val="12"/>
          <w:b/>
          <w:sz w:val="28"/>
          <w:szCs w:val="28"/>
        </w:rPr>
        <w:t> </w:t>
      </w:r>
      <w:r>
        <w:rPr>
          <w:rStyle w:val="12"/>
          <w:b/>
          <w:sz w:val="28"/>
          <w:szCs w:val="28"/>
          <w:lang w:val="ru-RU"/>
        </w:rPr>
        <w:t>Контроль за исполнением настоящего приказа возложить а зам. Директора Корнеева О. В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48"/>
      </w:tblGrid>
      <w:tr>
        <w:trPr/>
        <w:tc>
          <w:tcPr>
            <w:tcW w:w="4684" w:type="dxa"/>
            <w:tcBorders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иректор</w:t>
            </w:r>
          </w:p>
        </w:tc>
        <w:tc>
          <w:tcPr>
            <w:tcW w:w="5148" w:type="dxa"/>
            <w:tcBorders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Е.К. Корнеева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425</wp:posOffset>
            </wp:positionH>
            <wp:positionV relativeFrom="paragraph">
              <wp:posOffset>175260</wp:posOffset>
            </wp:positionV>
            <wp:extent cx="2298065" cy="180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тверждены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казом ЧУДПО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Школа охраны и безопасности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Вежливые Люди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«11»  января 2021 г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ru-RU"/>
        </w:rPr>
        <w:t>69Т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 порядке и основаниях перевода, отчислен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и восстановления обучающихс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Настоящее Положение разработано на основе: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1.1. Федерального закона от 29 декабря 2012 г. № 273-ФЗ «Об образовании в Российской Федерации»;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 xml:space="preserve">1.2. Устава </w:t>
      </w:r>
      <w:r>
        <w:rPr>
          <w:rStyle w:val="12"/>
          <w:b/>
          <w:sz w:val="28"/>
          <w:szCs w:val="28"/>
        </w:rPr>
        <w:t xml:space="preserve">ЧУДПО школа охраны и безопасности «Вежливые Люди» </w:t>
      </w:r>
      <w:r>
        <w:rPr>
          <w:b w:val="false"/>
          <w:sz w:val="28"/>
          <w:szCs w:val="28"/>
          <w:lang w:val="ru-RU"/>
        </w:rPr>
        <w:t>(далее – Образовательная организация)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  <w:lang w:val="ru-RU"/>
        </w:rPr>
        <w:t>Положение действует в следующих случаях: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 xml:space="preserve">2.1. При приеме обучающегося в порядке перевода в </w:t>
      </w:r>
      <w:r>
        <w:rPr>
          <w:rStyle w:val="12"/>
          <w:b/>
          <w:sz w:val="28"/>
          <w:szCs w:val="28"/>
        </w:rPr>
        <w:t>ЧУДПО школа охраны и безопасности «Вежливые Люди»</w:t>
      </w:r>
      <w:r>
        <w:rPr>
          <w:rStyle w:val="12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из другой образовательной организации;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 xml:space="preserve">2.2. При восстановлении лиц, ранее обучавшихся в </w:t>
      </w:r>
      <w:r>
        <w:rPr>
          <w:rStyle w:val="12"/>
          <w:b/>
          <w:sz w:val="28"/>
          <w:szCs w:val="28"/>
        </w:rPr>
        <w:t xml:space="preserve">ЧУДПО школа охраны и безопасности «Вежливые Люди» </w:t>
      </w:r>
      <w:r>
        <w:rPr>
          <w:b w:val="false"/>
          <w:sz w:val="28"/>
          <w:szCs w:val="28"/>
          <w:lang w:val="ru-RU"/>
        </w:rPr>
        <w:t>и отчисленных из неё до окончания обучения по инициативе обучающегося или администрации Образовательной организации;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2.3. При отчислении обучающихся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3. Порядок приема обучающихся в порядке перевода в </w:t>
      </w:r>
      <w:r>
        <w:rPr>
          <w:rStyle w:val="12"/>
          <w:sz w:val="28"/>
          <w:szCs w:val="28"/>
        </w:rPr>
        <w:t xml:space="preserve">ЧУДПО школа охраны и безопасности «Вежливые Люди» </w:t>
      </w:r>
      <w:r>
        <w:rPr>
          <w:bCs w:val="false"/>
          <w:sz w:val="28"/>
          <w:szCs w:val="28"/>
          <w:lang w:val="ru-RU"/>
        </w:rPr>
        <w:t xml:space="preserve"> из другого учебного заведения и отчисления обучающихся из Образовательной организации в порядке перевода в другие учебные заведения: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3.1. Перевод в </w:t>
      </w:r>
      <w:r>
        <w:rPr>
          <w:rStyle w:val="12"/>
          <w:b/>
          <w:sz w:val="28"/>
          <w:szCs w:val="28"/>
        </w:rPr>
        <w:t>ЧУДПО школа охраны и безопасности «Вежливые Люди»</w:t>
      </w:r>
      <w:r>
        <w:rPr>
          <w:rStyle w:val="12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можен при наличии у исходного образовательного учреждения (из которого переводится обучающийся) государственной лицензии по образовательным программам, реализуемым в </w:t>
      </w:r>
      <w:r>
        <w:rPr>
          <w:rStyle w:val="12"/>
          <w:b/>
          <w:sz w:val="28"/>
          <w:szCs w:val="28"/>
        </w:rPr>
        <w:t>ЧУДПО школа охраны и безопасности «Вежливые Люди»</w:t>
      </w:r>
      <w:r>
        <w:rPr>
          <w:rStyle w:val="12"/>
          <w:b/>
          <w:sz w:val="28"/>
          <w:szCs w:val="28"/>
          <w:lang w:val="ru-RU"/>
        </w:rPr>
        <w:t>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3.2. При переводе обучающийся отчисляется в связи с переводом из исходного образовательного учреждения и принимается (зачисляется) в порядке перевода в принимающее образовательное учреждение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3.3. Перевод обучающегося осуществляется по его желанию в соответствии с итогами прохождения аттестации, которая может проводиться путем собеседования или в иной форме, определяемой </w:t>
      </w:r>
      <w:r>
        <w:rPr>
          <w:rStyle w:val="12"/>
          <w:b/>
          <w:sz w:val="28"/>
          <w:szCs w:val="28"/>
        </w:rPr>
        <w:t>ЧУДПО школа охраны и безопасности «Вежливые Люди»</w:t>
      </w:r>
      <w:r>
        <w:rPr>
          <w:b w:val="false"/>
          <w:sz w:val="28"/>
          <w:szCs w:val="28"/>
          <w:lang w:val="ru-RU"/>
        </w:rPr>
        <w:t>. Для прохождения аттестации обучающийся представляет в Образовательную организацию личное заявление о приеме в порядке перевода, к которому прилагается академическая справка, заверенная исходным образовательным учреждением. В заявлении указывается образовательная программа, которую желает освоить обучающийся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 xml:space="preserve">3.4. Заместитель директора Образовательной организации на основании резолюции директора готовит проект приказа о зачислении обучающегося в порядке перевода. До получения документов и издания приказа директор </w:t>
      </w:r>
      <w:r>
        <w:rPr>
          <w:rStyle w:val="12"/>
          <w:b/>
          <w:sz w:val="28"/>
          <w:szCs w:val="28"/>
        </w:rPr>
        <w:t>ЧУДПО школа охраны и безопасности «Вежливые Люди»</w:t>
      </w:r>
      <w:r>
        <w:rPr>
          <w:rStyle w:val="12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имеет право допустить обучающегося к занятиям своим распоряжением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3.5. В Образовательной организации формируется и ставится на учет личное дело обучающегося, в которое заносится заявление о приеме в порядке перевода, академическая справка и выписка из приказа о зачислении в порядке перевода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 xml:space="preserve">3.6. При положительном решении вопроса директором </w:t>
      </w:r>
      <w:r>
        <w:rPr>
          <w:rStyle w:val="12"/>
          <w:b/>
          <w:sz w:val="28"/>
          <w:szCs w:val="28"/>
        </w:rPr>
        <w:t>ЧУДПО школа охраны и безопасности «Вежливые Люди»</w:t>
      </w:r>
      <w:r>
        <w:rPr>
          <w:rStyle w:val="12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андидату выдается справка, в которой содержится перечень документов, необходимых для зачисления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 xml:space="preserve">3.7. При отчислении обучающегося из </w:t>
      </w:r>
      <w:r>
        <w:rPr>
          <w:rStyle w:val="12"/>
          <w:b/>
          <w:sz w:val="28"/>
          <w:szCs w:val="28"/>
        </w:rPr>
        <w:t xml:space="preserve">ЧУДПО школа охраны и безопасности «Вежливые Люди» </w:t>
      </w:r>
      <w:r>
        <w:rPr>
          <w:b w:val="false"/>
          <w:sz w:val="28"/>
          <w:szCs w:val="28"/>
          <w:lang w:val="ru-RU"/>
        </w:rPr>
        <w:t>в связи с переводом обучающийся предоставляет следующие документы: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правку установленного образца о положительном решении вопроса принимающим образовательным учреждением о переводе;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ичное заявление об отчислении в связи с переводом и о необходимости выдачи ему академической справки;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 xml:space="preserve">На основании представленных документов директор </w:t>
      </w:r>
      <w:r>
        <w:rPr>
          <w:rStyle w:val="12"/>
          <w:b/>
          <w:sz w:val="28"/>
          <w:szCs w:val="28"/>
        </w:rPr>
        <w:t xml:space="preserve">ЧУДПО школа охраны и безопасности «Вежливые Люди» </w:t>
      </w:r>
      <w:r>
        <w:rPr>
          <w:b w:val="false"/>
          <w:sz w:val="28"/>
          <w:szCs w:val="28"/>
          <w:lang w:val="ru-RU"/>
        </w:rPr>
        <w:t>в течение 10 дней со дня подачи заявления издает приказ об отчислении обучающегося в связи с переводом. При этом обучающемуся выдается академическая справка установленного образца. Допускается выдача академической справки лицу, имеющему на это доверенность установленной формы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В личном деле обучающегося остается выписка из приказа об отчислении в связи с переводом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 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4. Порядок и условия отчисления обучающихся: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 Обучающиеся отчисляются из </w:t>
      </w:r>
      <w:r>
        <w:rPr>
          <w:rStyle w:val="12"/>
          <w:b/>
          <w:sz w:val="28"/>
          <w:szCs w:val="28"/>
        </w:rPr>
        <w:t>ЧУДПО школа охраны и безопасности «Вежливые Люди»</w:t>
      </w:r>
      <w:r>
        <w:rPr>
          <w:rStyle w:val="12"/>
          <w:b/>
          <w:sz w:val="28"/>
          <w:szCs w:val="28"/>
          <w:lang w:val="ru-RU"/>
        </w:rPr>
        <w:t>;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4.1. По собственному желанию или требованию юридического лица, направившего обучающегося на обучение, оформленных соответствующим образом (личное заявление обучающегося, письмо юридического лица);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4.2. По инициативе Образовательной организации в связи с: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 xml:space="preserve">- нарушением положений Устава </w:t>
      </w:r>
      <w:r>
        <w:rPr>
          <w:rStyle w:val="12"/>
          <w:b/>
          <w:sz w:val="28"/>
          <w:szCs w:val="28"/>
        </w:rPr>
        <w:t xml:space="preserve">ЧУДПО школа охраны и безопасности «Вежливые Люди» </w:t>
      </w:r>
      <w:r>
        <w:rPr>
          <w:b w:val="false"/>
          <w:sz w:val="28"/>
          <w:szCs w:val="28"/>
          <w:lang w:val="ru-RU"/>
        </w:rPr>
        <w:t>и Правил внутреннего распорядка обучающихся;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- нарушением условий заключённого договора на обучение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>4.3. Обучающиеся отчисляются из Образовательной организации на условиях полной компенсации затрат, связанных с обучением. Отчисление оформляется приказом директора ЧУДПО школа охраны и безопасности  «Вежливые Люди», при необходимости копия приказа направляется в кадровые службы по месту основной работы обучающегося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5. Порядок и условия восстановления обучающихс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>5.1. Лицо, отчисленное из ЧУДПО школа охраны и безопасности  «Вежливые Люди», по инициативе обучающегося имеет право на восстановление для обучения в Образовательной организации в течение пяти лет после отчисления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5.2. Основанием для восстановления на обучение в Образовательной организации является личное заявление лица, желающего продолжить обучение;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>5.3. Заместитель директора ЧУДПО школа охраны и безопасности  «Вежливые Люди» на основании резолюции директора готовит проект приказа о восстановлении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>5.4. Лицо, отчисленное из ЧУДПО школа охраны и безопасности  «Вежливые Люди», по инициативе Образовательной организации, (наличие академической или финансовой задолженности, применения отчисления как меры дисциплинарного характера и т.д.) может быть восстановлено в ЧУДПО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охраны и безопасности    «Вежливые Люди»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на следующих основаниях (в следующем порядке):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- на условиях обязательного погашении задолженности за обучение за предыдущий период обучения в полном объеме;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>- на основании предоставления на имя директора ЧУДПО школа охраны и безопасности  «Вежливые Люди» заявления с соответствующей просьбой от лица, желающего восстановиться в Образовательной организации и продолжить обучение;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- при условии предоставления вместе с заявлением академической справки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>5.5. В случае принятия директором положительного решения о восстановлении лица для дальнейшего обучения, заместитель директора на основании такого заключения и резолюции директора ЧУДПО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 xml:space="preserve">школа охраны и безопасности  «Вежливые Люди» готовит проект приказа о восстановлении.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>5.6. В случаях принятия директором отрицательного решения о восстановлении лица для дальнейшего обучения, лицо в письменном виде извещается о причинах несогласия на восстановление. Если причиной отчисления явилась просрочка оплаты стоимости платных образовательных услуг и на момент подачи заявления о восстановления задолженность не погашена, лицу выдается отказ в восстановлении для продолжения обучения с указанием названной причины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6765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5.7. Если лицом, желающим восстановиться, ранее более двух раз подавались заявления о восстановлении, и по ним были приняты положительные решения, после которых оно было отчислено, вновь поданное заявление возвращается лицу без рассмотрения.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2"/>
          <w:szCs w:val="2"/>
          <w:lang w:val="ru-RU"/>
        </w:rPr>
      </w:pPr>
      <w:r>
        <w:rPr>
          <w:rFonts w:cs="Arial" w:ascii="Arial" w:hAnsi="Arial"/>
          <w:b/>
          <w:sz w:val="2"/>
          <w:szCs w:val="2"/>
          <w:lang w:val="ru-RU"/>
        </w:rPr>
      </w:r>
    </w:p>
    <w:sectPr>
      <w:type w:val="nextPage"/>
      <w:pgSz w:w="11906" w:h="16838"/>
      <w:pgMar w:left="1440" w:right="850" w:gutter="0" w:header="0" w:top="360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11">
    <w:name w:val="Заголовок №1_"/>
    <w:qFormat/>
    <w:rPr>
      <w:rFonts w:eastAsia="Arial Unicode MS"/>
      <w:b/>
      <w:b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2">
    <w:name w:val="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6"/>
      <w:jc w:val="center"/>
      <w:outlineLvl w:val="0"/>
    </w:pPr>
    <w:rPr>
      <w:rFonts w:ascii="Times New Roman" w:hAnsi="Times New Roman" w:eastAsia="Arial Unicode MS" w:cs="Times New Roman"/>
      <w:i w:val="false"/>
      <w:iCs w:val="false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0" w:before="36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17" w:before="0" w:after="840"/>
      <w:jc w:val="right"/>
      <w:outlineLvl w:val="1"/>
    </w:pPr>
    <w:rPr>
      <w:rFonts w:ascii="Times New Roman" w:hAnsi="Times New Roman" w:cs="Times New Roman"/>
      <w:i w:val="false"/>
      <w:iCs w:val="false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3:00Z</dcterms:created>
  <dc:creator>Administratori</dc:creator>
  <dc:description/>
  <cp:keywords/>
  <dc:language>en-US</dc:language>
  <cp:lastModifiedBy>1</cp:lastModifiedBy>
  <cp:lastPrinted>2021-02-02T11:19:00Z</cp:lastPrinted>
  <dcterms:modified xsi:type="dcterms:W3CDTF">2021-02-02T09:25:00Z</dcterms:modified>
  <cp:revision>21</cp:revision>
  <dc:subject/>
  <dc:title/>
</cp:coreProperties>
</file>