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0"/>
        </w:rPr>
        <w:t>ПРИКАЗ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5241" w:hanging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  <w:lang w:val="ru-RU"/>
        </w:rPr>
      </w:pPr>
      <w:r>
        <w:rPr>
          <w:rFonts w:cs="Times New Roman"/>
          <w:i/>
          <w:spacing w:val="20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33"/>
        <w:gridCol w:w="1510"/>
        <w:gridCol w:w="567"/>
        <w:gridCol w:w="567"/>
        <w:gridCol w:w="425"/>
        <w:gridCol w:w="3873"/>
        <w:gridCol w:w="380"/>
        <w:gridCol w:w="1417"/>
      </w:tblGrid>
      <w:tr>
        <w:trPr/>
        <w:tc>
          <w:tcPr>
            <w:tcW w:w="250" w:type="dxa"/>
            <w:tcBorders/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11»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   </w:t>
            </w:r>
            <w:r>
              <w:rPr>
                <w:i w:val="false"/>
              </w:rPr>
              <w:t>январ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г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        </w:t>
            </w:r>
            <w:r>
              <w:rPr>
                <w:i w:val="false"/>
              </w:rPr>
              <w:t>76 Т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snapToGrid w:val="false"/>
              <w:ind w:right="-2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kern w:val="2"/>
                <w:sz w:val="28"/>
                <w:szCs w:val="28"/>
              </w:rPr>
            </w:r>
          </w:p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kern w:val="2"/>
                <w:sz w:val="28"/>
                <w:szCs w:val="28"/>
              </w:rPr>
              <w:t>пгт. Энем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882"/>
        <w:gridCol w:w="282"/>
        <w:gridCol w:w="5419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1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утверждении правил внутреннего трудового распорядк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1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В целях укрепления трудовой дисциплины, совершенствования организации труда, рационального использования рабочего времени работниками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ЫВАЮ: 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12"/>
          <w:rFonts w:cs="Times New Roman" w:ascii="Times New Roman" w:hAnsi="Times New Roman"/>
          <w:sz w:val="28"/>
          <w:szCs w:val="28"/>
        </w:rPr>
        <w:t> Утвердить прилагаемые Правила внутреннего трудового распорядка (далее – Правил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12"/>
          <w:rFonts w:cs="Times New Roman" w:ascii="Times New Roman" w:hAnsi="Times New Roman"/>
          <w:sz w:val="28"/>
          <w:szCs w:val="28"/>
        </w:rPr>
        <w:t> Установить, что работники ЧУДПО школа охраны и безопасности «Вежливые Люди» несут персональную ответственность за соблюдение прилагаемых Правил.</w:t>
      </w:r>
    </w:p>
    <w:p>
      <w:pPr>
        <w:pStyle w:val="ConsPlusNormal"/>
        <w:ind w:hanging="0"/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12"/>
          <w:rFonts w:cs="Times New Roman" w:ascii="Times New Roman" w:hAnsi="Times New Roman"/>
          <w:sz w:val="28"/>
          <w:szCs w:val="28"/>
        </w:rPr>
        <w:t> Установить, что Правила вводятся в действие с «11» января 2021 г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</w:t>
      </w:r>
      <w:r>
        <w:rPr>
          <w:rStyle w:val="12"/>
          <w:b/>
          <w:sz w:val="28"/>
          <w:szCs w:val="28"/>
        </w:rPr>
        <w:t> </w:t>
      </w:r>
      <w:r>
        <w:rPr>
          <w:rStyle w:val="12"/>
          <w:b/>
          <w:sz w:val="28"/>
          <w:szCs w:val="28"/>
          <w:lang w:val="ru-RU"/>
        </w:rPr>
        <w:t>Настоящий приказ разместить на информационном стенде ЧУДПО школа охраны и безопасности «Вежливые Люди». Всем работникам ознакомиться с настоящим приказом под роспись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</w:t>
      </w:r>
      <w:r>
        <w:rPr>
          <w:rStyle w:val="12"/>
          <w:b/>
          <w:sz w:val="28"/>
          <w:szCs w:val="28"/>
        </w:rPr>
        <w:t> </w:t>
      </w:r>
      <w:r>
        <w:rPr>
          <w:rStyle w:val="12"/>
          <w:b/>
          <w:sz w:val="28"/>
          <w:szCs w:val="28"/>
          <w:lang w:val="ru-RU"/>
        </w:rPr>
        <w:t>Контроль за исполнением настоящего приказа оставляю за собой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48"/>
      </w:tblGrid>
      <w:tr>
        <w:trPr/>
        <w:tc>
          <w:tcPr>
            <w:tcW w:w="4684" w:type="dxa"/>
            <w:tcBorders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иректор</w:t>
            </w:r>
          </w:p>
        </w:tc>
        <w:tc>
          <w:tcPr>
            <w:tcW w:w="5148" w:type="dxa"/>
            <w:tcBorders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Е.К. Корнеева</w:t>
            </w:r>
          </w:p>
        </w:tc>
      </w:tr>
    </w:tbl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05" w:hRule="atLeast"/>
        </w:trPr>
        <w:tc>
          <w:tcPr>
            <w:tcW w:w="9747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6765" w:leader="none"/>
              </w:tabs>
              <w:autoSpaceDE w:val="true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6765" w:leader="none"/>
              </w:tabs>
              <w:autoSpaceDE w:val="true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 xml:space="preserve">Приказом ЧУДПО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6765" w:leader="none"/>
              </w:tabs>
              <w:autoSpaceDE w:val="true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Школа охраны и безопасности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6765" w:leader="none"/>
              </w:tabs>
              <w:autoSpaceDE w:val="true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«Вежливые Люди»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6765" w:leader="none"/>
              </w:tabs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От   «11» января 2021  г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6765" w:leader="none"/>
              </w:tabs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76Т</w:t>
            </w:r>
          </w:p>
          <w:p>
            <w:pPr>
              <w:pStyle w:val="Normal"/>
              <w:widowControl/>
              <w:autoSpaceDE w:val="true"/>
              <w:ind w:left="14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4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4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4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7310</wp:posOffset>
            </wp:positionH>
            <wp:positionV relativeFrom="paragraph">
              <wp:posOffset>379730</wp:posOffset>
            </wp:positionV>
            <wp:extent cx="2298065" cy="1804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УДПО школа охраны и безопасности «Вежливые Люди»</w:t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внутреннего трудового распорядка (далее - Правила) являются локальным нормативным актом, который устанавливает трудовой распорядок в ЧУДПО школа охраны и безопасности «Вежливые Люди»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разработаны с учетом положений трудового законодательства Российской Федерации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равилах используются термины: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Работодатель" или "Организация" – ЧУДПО школа охраны и безопасности «Вежливые Люди»,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Работник" - физическое лицо, заключившее трудовой договор с ЧУДПО школа охраны и безопасности «Вежливые Люди»,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Дисциплина труда" - обязательное для всех работников подчинение правилам поведения, определенным в соответствии с Трудовым кодексом Российской Федерации (далее – ТК РФ), иными федеральными законами, коллективным договором, соглашениями, настоящими Правилами и другими локальными нормативными актами, трудовым договором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1.4. Правила обязательны для соблюдения всеми работниками  ЧУДПО школа охраны и безопасности «Вежливые Люди». 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приема и увольнения Работника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ботодатель заключает с Работником письменный трудовой договор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 приеме на работу Работник обязан предъявить следующие документы: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 гражданина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 установленного образца, оформленную в соответствии с требованиями действующего законодательства РФ (за исключением случаев, когда трудовой договор заключается впервые или работник поступает на работу на условиях совместительства)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воинского учета - для военнообязанных и лиц, подлежащих призыву на военную службу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, квалификации или наличии специальных знаний - при поступлении на работу, требующую специальных знаний или специальной подготовки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впервые трудовая книжка и свидетельство государственного пенсионного страхования оформляются отделом кадров Работодателя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Трудовой договор заключается в письменной форме в двух экземплярах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экземпляр подписывается Работником и Работодателем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трудового договора передается Работнику, другой - хранится в отделе кадров Работодателя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предусмотрено трудовым договором, он вступает в силу со дня его подписания Работником и Работодателем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а основании трудового договора руководитель Работодателя издает приказ (распоряжение) о приеме на работу, который объявляется Работнику под роспись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Фактический допуск к работе считается заключением трудового договора независимо от того, был ли прием на работу оформлен надлежащим образом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фактического допуска к работе имеет руководитель Работодателя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и приеме на работу Работодатель должен ознакомить Работника: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настоящими Правилами и иными локальными нормативными актами, действующими в организации и относящимися к трудовым функциям Работника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объемом и содержанием предстоящей работы, условиями труда, системой оплаты труда, его правами и обязанностями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еречнем сведений, составляющих коммерческую тайну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равилами охраны труда, производственной санитарии, правилами противопожарной охраны и другими правилами охраны труда в Организации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аботодатель ведет трудовые книжки на каждого работника, проработавшего на основании трудового договора у Работодателя свыше пяти дней, если эта работа является для работника основной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и в трудовой книжке производятся в соответствии с правилами, предусмотренными трудовым законодательством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8. Испытательный срок, устанавливаемый работникам при приеме на работу, не может превышать 3 месяцев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я организаций и для главного бухгалтера продолжительность испытательного срока может быть увеличена до 6 месяцев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продолжительность испытательного срока указывается в трудовом договоре с Работником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Расторжение трудового договора возможно только по основаниям, предусмотренным трудовым законодательством Российской Федерации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Работник имеет право расторгнуть трудовой договор, предупредив об этом Работодателя письменно не менее чем за две недели, если иной срок предупреждения в отношении отдельных категорий работников не установлен действующим законодательством. Руководитель организации, члены коллегиального органа управления обязаны предупредить Организацию о досрочном расторжении трудового договора за один месяц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2.11. 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Российской Федерации и иными федеральными законами не может быть отказано в заключение трудового договора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едупреждения об увольнении Работник имеет право прекратить работу. Если по истечении срока предупреждения об увольнении трудовой договор не был расторгнут, Работник продолжает работать и не настаивает на увольнении, то действие трудового договора продолжается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Срочный трудовой договор расторгается по истечении срока его действия, о чем Работник должен быть предупрежден в письменной форме не менее чем за три дня до увольнения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, заключенный на время выполнения определенной работы, расторгается по завершении этой работы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, заключенный на время выполнения сезонных работ, расторгается по истечении определенного сезона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рекращение трудового договора оформляется приказом руководителя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При увольнении в последний рабочий день Работник обязан сдать выполненную работу, всю документацию, материалы, рабочие проекты; вернуть имущество, переданное ему для исполнения трудовых обязанностей, а также ключи, печати и штампы, пропуск для прохождения в здание офиса, банковские учреждения и т.д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В день увольнения Организация обязана выдать Работнику его трудовую книжку с внесенной в нее записью об увольнении и произвести с ним окончательный расчет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2.16. Записи о причинах увольнения в трудовую книжку должны вноситься в точном соответствии с формулировками действующего законодательства и со ссылкой на соответствующую статью Трудового кодекса Российской Федерации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2.17. Днем увольнения считается последний день работы или последний день ежегодного оплачиваемого отпуска при увольнении Работника согласно ст.127 Трудового кодекса Российской Федерации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бязанности Работника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аждый Работник Организации имеет право на: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изменение и расторжение трудового договора в порядке и на условиях, установленных  трудовым законодательством, иными федеральными законами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и в полном объеме выплату заработной платы в соответствии с квалификацией, сложностью труда, количеством и качеством выполненной работы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подготовку, переподготовку и повышение своей квалификации в порядке, установленном законодательством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социальное страхование в случаях, предусмотренных федеральными законами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ту своих трудовых прав, свобод, законных интересов всеми не запрещенными законом способами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ботник организации обязан: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выполнять свои трудовые обязанности, предусмотренные трудовым договором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трудового распорядка Организации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новленные нормы труда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, требования по охране и безопасности труда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чистоту и порядок на рабочем месте, в служебных помещениях, соблюдать установленный порядок хранения документов и материальных ценностей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овать персональные компьютеры, оргтехнику и другое оборудование, экономно расходовать материальные ресурсы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разглашать информацию и какие-либо сведения (являющиеся служебной, коммерческой или иной тайной), полученные в связи с исполнением трудовых обязанностей, распространение которых может нанести вред Организации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и обязанности Работодателя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ботодатель имеет право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- заключать, изменять и расторгать трудовые договоры с работниками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коллективные переговоры и заключать коллективные договоры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ощрять работников за добросовестный эффективный труд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- привлекать работников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локальные нормативные акты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ботодатель обязан: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аботникам работу, обусловленную трудовым договором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ботникам равную оплату за труд равной ценности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чивать в полном размере причитающуюся работникам заработную плату в сроки, установленные настоящими Правилами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оссийской Федерации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абочее время и время отдыха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бщий для всех работников Организации режим рабочего времени устанавливается настоящими Правилами. В случае если режим работы Работника отличается от установленного в Правилах, продолжительность рабочего дня, время начала и окончания работы, время перерывов в работе определяются в соответствии с трудовым договором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Нормальная продолжительность рабочего времени в Организации - 40 часов в неделю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Начало работы - 09.00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ы - 19.00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4.00 до 15.00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 и воскресенье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ля Работников, принятых не на полную ставку, продолжительность рабочего дня сокращается пропорционально ставке и составляет соответственно: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ля ставки 0,5    – 4 часа в день и 20 часов в неделю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ля ставки 0,4    – 3,2 часа в день и 16 часов в неделю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ля ставки 0,25  -  2 часа в день и 10 часов в неделю с отработкой часов в течение рабочей неделе в порядке, определяемом руководителем по производственной необходимости и согласованном с работником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Любое отсутствие на рабочем месте, кроме случаев, вызванных уважительными причинами, в частности временной нетрудоспособностью Работника, допускается только с предварительного разрешения руководителя Организации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Отсутствие на рабочем месте без разрешения руководителя и без уважительных причин считается неправомерным. В таком случае к Работнику могут быть применены меры дисциплинарного взыскания, предусмотренные Трудовым кодексом Российской Федерации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й нетрудоспособности Работник обязан сообщить об этом Работодателю в течение 2 рабочих дней со дня заболевания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5.4. Привлечение Работника к сверхурочным работам за исключением тех категорий Работников, для которых устанавливается сменный режим работы и суммированный учет рабочего времени, производится Работодателем в исключительных случаях в порядке, предусмотренном Трудовым кодексом Российской Федерации, на основании приказа руководителя Организации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Ежегодный основной оплачиваемый отпуск предоставляется работникам продолжительностью 28 календарных дней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аботникам, для которых устанавливается ненормированный рабочий день, предоставляется дополнительный ежегодный оплачиваемый отпуск продолжительностью  три календарных дня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Очередность и порядок предоставления ежегодных оплачиваемых отпусков устанавливаются Работодателем с учетом пожеланий работников в графике отпусков, который составляется на каждый календарный год не позднее чем за две недели до его начала и доводится до сведения всех работников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еречень нерабочих праздничных дней определяется ст.112 ТК РФ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5.9. Привлечение Работника к работе в выходные и нерабочие праздничные дни производится в порядке, установленном Трудовым кодексом Российской Федерации. О работе в выходные и нерабочие праздничные дни издается приказ руководителя Организации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с Работодателем количество дней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пуск без сохранения заработной платы предоставляется на основании письменного заявления Работника и оформляется приказом Руководителя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плата труда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Заработная плата определяется в зависимости от квалификации работника, сложности, количества, качества и условий выполняемой работы и указывается в трудовом договоре с работником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6.2. Заработная плата выплачивается непосредственно работнику в бухгалтерии Организации два раза в месяц. Установленными днями для расчетов с работниками являются 10 и 25 числа месяца. Размер выплаты устанавливается в Положении об оплате труда и премировании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ощрения за успехи в работе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За добросовестное выполнение трудовых обязанностей, повышение производительности труда, продолжительную и безупречную работу и другие достижения в труде могут применяться следующие меры поощрения работников Организации: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мии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ценным подарком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7.2. Порядок и условия выплаты премий регулируются Положением об оплате труда и премировании  Организации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Поощрение за успехи в работе в виде объявления благодарности производится за улучшение показателей работы, перевыполнение плана, успешную реализацию проекта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Поощрение за успехи в работе в виде награждения ценным подарком производится за высокие результаты трудовой деятельности, профессиональное мастерство, инициативность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Представление Работника к поощрению за успехи в работе осуществляет руководитель Организации.  В представлении указывается характеристика трудовой деятельности Работника и его конкретные заслуги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Поощрения оформляются приказом руководителя Организации с указанием вида поощрения и его основания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Дисциплина труда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Работник Организации несет ответственность за совершение дисциплинарных проступков, то есть за неисполнение или ненадлежащее исполнение по его вине возложенных на него трудовых обязанностей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За совершение дисциплинарного проступка к Работнику могут быть применены следующие виды дисциплинарных взысканий: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по соответствующим основаниям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Правом наложения и снятия дисциплинарных взысканий обладает руководитель Организации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Независимо от применения мер дисциплинарного взыскания Работнику, нарушившему трудовую дисциплину, может не выплачиваться премия по итогам работы за месяц полностью или частично, а также ему может быть уменьшено вознаграждение по итогам работы организации за год, если приказом о наказании ему объявлены: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говор (уменьшение премии по результатам работы за соответствующий период премирования и вознаграждения по итогам работы за год не более чем на 50%)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чание (уменьшение премии по результатам работы за соответствующий период премирования и вознаграждения по итогам работы за год не более чем на 10%)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Дисциплинарное взыскание утрачивает силу и считается недействительным по истечении одного года. Дисциплинарное взыскание может быть снято до истечения года по ходатайству непосредственного руководителя или трудового коллектива, если подвергнутый дисциплинарному взысканию Работник не совершил нового проступка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Охрана труда и производственная санитария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Работник обязан соблюдать требования по охране труда и производственной санитарии. Запрещается: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рить в помещениях Работодателя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осить с собой или употреблять алкогольные напитки, проходить в Организацию или находиться в помещениях Организации в нетрезвом состоянии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Работник Организации обязан использовать средства индивидуальной защиты, имеющиеся в его распоряжении, соблюдать распоряжения, отданные на этот счет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Предупреждение опасности возникновения несчастных случаев и профессиональных заболеваний является обязательным в Организации. С этой целью должны строго выполняться общие и специальные предписания по технике безопасности, действующие в организации; их невыполнение влечет за собой применение дисциплинарных мер взыскания.</w:t>
      </w:r>
    </w:p>
    <w:sectPr>
      <w:type w:val="nextPage"/>
      <w:pgSz w:w="11906" w:h="16838"/>
      <w:pgMar w:left="1440" w:right="850" w:gutter="0" w:header="0" w:top="360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character" w:styleId="11">
    <w:name w:val="Заголовок №1_"/>
    <w:qFormat/>
    <w:rPr>
      <w:rFonts w:eastAsia="Arial Unicode MS"/>
      <w:b/>
      <w:bCs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2">
    <w:name w:val="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Cs w:val="false"/>
      <w:i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326"/>
      <w:jc w:val="center"/>
      <w:outlineLvl w:val="0"/>
    </w:pPr>
    <w:rPr>
      <w:rFonts w:ascii="Times New Roman" w:hAnsi="Times New Roman" w:eastAsia="Arial Unicode MS" w:cs="Times New Roman"/>
      <w:i w:val="false"/>
      <w:iCs w:val="false"/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30" w:before="360" w:after="0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317" w:before="0" w:after="840"/>
      <w:jc w:val="right"/>
      <w:outlineLvl w:val="1"/>
    </w:pPr>
    <w:rPr>
      <w:rFonts w:ascii="Times New Roman" w:hAnsi="Times New Roman" w:cs="Times New Roman"/>
      <w:i w:val="false"/>
      <w:iCs w:val="false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13:00Z</dcterms:created>
  <dc:creator>Administratori</dc:creator>
  <dc:description/>
  <cp:keywords/>
  <dc:language>en-US</dc:language>
  <cp:lastModifiedBy>1</cp:lastModifiedBy>
  <cp:lastPrinted>2021-02-02T11:38:00Z</cp:lastPrinted>
  <dcterms:modified xsi:type="dcterms:W3CDTF">2021-02-02T09:25:00Z</dcterms:modified>
  <cp:revision>14</cp:revision>
  <dc:subject/>
  <dc:title/>
</cp:coreProperties>
</file>